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.11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Россети Сибирь" ИНН 2460069527 (акция 1-01-12044-F / ISIN RU000A0JPPF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Россети Сибирь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8170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817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03T06:31:00Z</dcterms:modified>
  <cp:revision>8</cp:revision>
  <dc:subject/>
  <dc:title>Дата размещения информации</dc:title>
</cp:coreProperties>
</file>